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35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риницкого Георгия Александр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9.07.2024 года на Криницкого Г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риницкого Г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риницкого Г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риницкого Георгия Александ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35252018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